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n-in Board Qualificatio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391"/>
        <w:gridCol w:w="1440"/>
        <w:gridCol w:w="1908"/>
      </w:tblGrid>
      <w:tr>
        <w:trPr>
          <w:trHeight w:val="282" w:hRule="atLeast"/>
        </w:trPr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Results</w:t>
            </w:r>
          </w:p>
        </w:tc>
      </w:tr>
      <w:tr>
        <w:trPr>
          <w:trHeight w:val="783" w:hRule="exact"/>
        </w:trPr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n-in Board/Socket Visual Check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l-Std-883, Test Method 10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77" w:hRule="exact"/>
        </w:trPr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n-in Socket Check Functionalit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l-Std-883, Test Method 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n-in Board Test Station Chec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l-Std-883, Test Method 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12" w:hRule="atLeast"/>
        </w:trPr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n-in Board Oven Chec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l-Std-883, Test Method 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n-in Oven Qualificatio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5269865" cy="253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3546"/>
                              <w:gridCol w:w="171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wer Supply Power ON &amp; OFF Se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il-Std-883, Test Method 1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wer Supply Noise and Ripple Check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il-Std-883, Test Method 1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ven Temperature Profile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il-Std-883, Test Method 1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n-in Clock Requirement Conditions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il-Std-883, Test Method 1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T Temperature Profile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il-Std-883, Test Method 1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process, expected completion WW1012 Feb 6,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99.95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3546"/>
                        <w:gridCol w:w="171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Results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r Supply Power ON &amp; OFF Se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l-Std-883, Test Method 1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r Supply Noise and Ripple Check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l-Std-883, Test Method 1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n Temperature Profile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l-Std-883, Test Method 1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n-in Clock Requirement Conditions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l-Std-883, Test Method 1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T Temperature Profile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l-Std-883, Test Method 1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process, expected completion WW1012 Feb 6,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3:00Z</dcterms:created>
  <dc:creator>Walt Eaton</dc:creator>
  <dc:description/>
  <cp:keywords/>
  <dc:language>en-US</dc:language>
  <cp:lastModifiedBy>jfernande</cp:lastModifiedBy>
  <cp:lastPrinted>2008-03-03T09:01:00Z</cp:lastPrinted>
  <dcterms:modified xsi:type="dcterms:W3CDTF">2010-01-29T07:14:00Z</dcterms:modified>
  <cp:revision>4</cp:revision>
  <dc:subject/>
  <dc:title>PCN Scenarios:</dc:title>
</cp:coreProperties>
</file>